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Anthony Mc Ca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e Engineering </w:t>
        <w:br/>
        <w:t xml:space="preserve">3560 Cadillac Ave. </w:t>
        <w:br/>
        <w:t xml:space="preserve">Costa Mesa, Ca. 92626 </w:t>
      </w:r>
    </w:p>
    <w:p>
      <w:pPr>
        <w:pStyle w:val="Normal"/>
        <w:rPr/>
      </w:pPr>
      <w:r>
        <w:rPr>
          <w:rFonts w:cs="Arial" w:ascii="Arial" w:hAnsi="Arial"/>
          <w:szCs w:val="36"/>
        </w:rPr>
        <w:t>714-979-4990</w:t>
      </w:r>
      <w:r>
        <w:rPr>
          <w:rFonts w:cs="Arial" w:ascii="Arial" w:hAnsi="Arial"/>
        </w:rPr>
        <w:t xml:space="preserve"> Ext 1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rchasing@deeeng.com</w:t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Joseph Roch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hurch on the E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7 Alabama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ntington Beach, Ca. 926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4-960-3591</w:t>
      </w:r>
    </w:p>
    <w:p>
      <w:pPr>
        <w:pStyle w:val="Normal"/>
        <w:rPr/>
      </w:pPr>
      <w:r>
        <w:rPr>
          <w:rFonts w:cs="Arial" w:ascii="Arial" w:hAnsi="Arial"/>
        </w:rPr>
        <w:t>xlost@socal.rr.com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Allen Stro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250 Dale Street #1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rden Grove, Ca. 9284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4-638-17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troud@earthlink.net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Tony Lyons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17992 Baron Circle #2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Huntington Beach, Ca. 92648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714-596-9151 </w:t>
      </w:r>
    </w:p>
    <w:p>
      <w:pPr>
        <w:pStyle w:val="Header"/>
        <w:rPr/>
      </w:pPr>
      <w:r>
        <w:rPr>
          <w:rFonts w:cs="Arial" w:ascii="Arial" w:hAnsi="Arial"/>
        </w:rPr>
        <w:t>dandylyons5@socal.rr.com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er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Tim Case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</w:rPr>
        <w:t xml:space="preserve">13172 Yockey Stre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t. #34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Garden Grove, Ca. 928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4-534-37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tecase@socal.rr.com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er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James Guibau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ntington Window Cleaning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703 Alabama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ite. C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Huntington Beach, Ca. 926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4-960-43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JGuibault@socal.rr.com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ind w:right="-540" w:hanging="0"/>
      <w:jc w:val="right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>Please feel free to contact any of the above references.</w:t>
    </w:r>
  </w:p>
  <w:p>
    <w:pPr>
      <w:pStyle w:val="Footer"/>
      <w:tabs>
        <w:tab w:val="clear" w:pos="8640"/>
        <w:tab w:val="center" w:pos="4320" w:leader="none"/>
        <w:tab w:val="right" w:pos="9270" w:leader="none"/>
      </w:tabs>
      <w:ind w:right="-630" w:hanging="0"/>
      <w:jc w:val="right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thickThinSmallGap" w:sz="24" w:space="1" w:color="000000"/>
      </w:pBdr>
      <w:rPr>
        <w:sz w:val="40"/>
      </w:rPr>
    </w:pPr>
    <w:r>
      <w:rPr>
        <w:sz w:val="40"/>
      </w:rPr>
      <w:t>REFERENCES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 w:val="24"/>
      <w:bdr w:val="single" w:sz="4" w:space="0" w:color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7:48:00Z</dcterms:created>
  <dc:creator>Willis Baker</dc:creator>
  <dc:description/>
  <dc:language>en-US</dc:language>
  <cp:lastModifiedBy>Wilber</cp:lastModifiedBy>
  <cp:lastPrinted>2002-11-08T16:23:00Z</cp:lastPrinted>
  <dcterms:modified xsi:type="dcterms:W3CDTF">2003-09-03T10:16:00Z</dcterms:modified>
  <cp:revision>3</cp:revision>
  <dc:subject/>
  <dc:title>REFERENCES</dc:title>
</cp:coreProperties>
</file>