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ENCE: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. 2002 – Current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 PC Computer Doctor, Huntington Beach, Ca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Field Service PC Computers and Printers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Self Employed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– August 200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American Tax and Financial Center</w:t>
      </w:r>
      <w:r>
        <w:rPr>
          <w:rFonts w:cs="Times New Roman" w:ascii="Times New Roman" w:hAnsi="Times New Roman"/>
          <w:sz w:val="24"/>
        </w:rPr>
        <w:t>, Fountain Valley, CA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Network Administrator/Field Service Technician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Responsibilities Includ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PC &amp; Printer Support On Site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  <w:tab/>
      </w:r>
      <w:r>
        <w:rPr>
          <w:rFonts w:cs="Times New Roman" w:ascii="Times New Roman" w:hAnsi="Times New Roman"/>
          <w:sz w:val="24"/>
        </w:rPr>
        <w:t>Learn Quickbooks for Client Installations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Learn and teach and Implement Time Matters Software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 – February 2002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Hershey Business Systems</w:t>
      </w:r>
      <w:r>
        <w:rPr>
          <w:rFonts w:cs="Times New Roman" w:ascii="Times New Roman" w:hAnsi="Times New Roman"/>
          <w:sz w:val="24"/>
        </w:rPr>
        <w:t>, Santa Fe Springs, CA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Technical Support/Field Service Technician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Responsibilities Includ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PC &amp; Printer Support On Site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  <w:tab/>
      </w:r>
      <w:r>
        <w:rPr>
          <w:rFonts w:cs="Times New Roman" w:ascii="Times New Roman" w:hAnsi="Times New Roman"/>
          <w:sz w:val="24"/>
        </w:rPr>
        <w:t xml:space="preserve">Telephone support for PC's running DOS, NOVELL, and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ll versions of the Windows OS and Windows based products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Assembling and testing of hardware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>OCR for Forms template creating and troubleshooting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customers to use various Windows based programs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>1995 - 1997</w:t>
        <w:tab/>
      </w:r>
      <w:r>
        <w:rPr>
          <w:rFonts w:cs="Times New Roman" w:ascii="Times New Roman" w:hAnsi="Times New Roman"/>
          <w:b/>
          <w:sz w:val="24"/>
        </w:rPr>
        <w:t>Unique Business Systems,</w:t>
      </w:r>
      <w:r>
        <w:rPr>
          <w:rFonts w:cs="Times New Roman" w:ascii="Times New Roman" w:hAnsi="Times New Roman"/>
          <w:sz w:val="24"/>
        </w:rPr>
        <w:t xml:space="preserve"> Santa Monica, CA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Technical Support/Systems Assembler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Responsibilities Include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Co-Novell NetWare administrator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Telephone support for NOVELL, CITRIX, DOS and OS/2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ased products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Assembling and testing of software and hardware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Troubleshooting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Wingdings" w:ascii="Wingdings" w:hAnsi="Wingdings"/>
          <w:sz w:val="24"/>
        </w:rPr>
        <w:t></w:t>
      </w:r>
      <w:r>
        <w:rPr>
          <w:rFonts w:cs="Times New Roman" w:ascii="Times New Roman" w:hAnsi="Times New Roman"/>
          <w:sz w:val="24"/>
        </w:rPr>
        <w:tab/>
        <w:t>Customer service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ind w:left="2520" w:hanging="25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ge 2</w:t>
      </w:r>
    </w:p>
    <w:p>
      <w:pPr>
        <w:pStyle w:val="Normal"/>
        <w:tabs>
          <w:tab w:val="clear" w:pos="720"/>
          <w:tab w:val="left" w:pos="5112" w:leader="none"/>
          <w:tab w:val="left" w:pos="1022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112" w:leader="none"/>
          <w:tab w:val="left" w:pos="1022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</w:tabs>
        <w:rPr/>
      </w:pPr>
      <w:r>
        <w:rPr>
          <w:rFonts w:cs="Times New Roman" w:ascii="Times New Roman" w:hAnsi="Times New Roman"/>
          <w:b/>
          <w:sz w:val="24"/>
        </w:rPr>
        <w:t>EDUCATION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ime Matters, Cary, NC</w:t>
        <w:tab/>
        <w:tab/>
        <w:tab/>
        <w:tab/>
        <w:t xml:space="preserve"> 06/02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Advanced Administrator:  Completed phase 1 of 3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olden West College, Huntington Beach, CA.</w:t>
        <w:tab/>
        <w:tab/>
        <w:t>05/02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ourse:  Quickbooks 2000 </w:t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CR For Forms, Tampa, FL</w:t>
        <w:tab/>
        <w:tab/>
        <w:tab/>
        <w:t xml:space="preserve"> </w:t>
        <w:tab/>
        <w:tab/>
        <w:t>10/01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dvanced OCR for Forms certified October 2001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cro Age Learning Center, Parsippany, NJ</w:t>
        <w:tab/>
        <w:tab/>
        <w:t>10/93 - 10/94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Major:  NOVELL 3.11 &amp; 4.0 certified CNE October 94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range Coast College, Costa Mesa, CA</w:t>
        <w:tab/>
        <w:tab/>
        <w:tab/>
        <w:t>6/87 – 10/90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jor:  Arbitrary Courses</w:t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chinist Mate "A" School, Great Lakes IL</w:t>
        <w:tab/>
        <w:tab/>
        <w:t>10/83 - 4/84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jor:  Steam Engine Repair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nor:  Supervision</w:t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rsippany High School, Parsippany, NJ</w:t>
        <w:tab/>
        <w:tab/>
        <w:t>09/76 - 5/80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6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ind w:left="3840" w:hanging="3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UTER SKILLS: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ind w:left="3840" w:hanging="3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840" w:hanging="3840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Computers:</w:t>
        <w:tab/>
        <w:t>IBM and compatibles Hardware PS2, AT &amp; ATX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0" w:hanging="3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grams:</w:t>
        <w:tab/>
        <w:t xml:space="preserve">Access, CorelDraw, Excel, Paintshop, Works, Winfax,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0" w:hanging="3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PC-Anywhere, Procomm, Word Perfect, Word, Xtree,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0" w:hanging="38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reamweaver, Frontpage, Time Matters, ATX Tax, ProWin Tax, and more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erating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ystems:</w:t>
        <w:tab/>
        <w:t>MS,PC &amp; Novell-DOS, Windows 3.1,95,98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dows for Work Groups, NT 3.5, 4.0, 2000. 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0" w:hanging="0"/>
        <w:rPr/>
      </w:pPr>
      <w:r>
        <w:rPr>
          <w:rFonts w:cs="Times New Roman" w:ascii="Times New Roman" w:hAnsi="Times New Roman"/>
          <w:sz w:val="24"/>
        </w:rPr>
        <w:t>XP, Novell 3-4, Citrix MultiUser, and OS/2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 have a 5 station network in my house using XP, 2000, 98, and Unix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4"/>
        </w:rPr>
        <w:t>REFERENCES:</w:t>
      </w:r>
      <w:r>
        <w:rPr>
          <w:rFonts w:cs="Times New Roman" w:ascii="Times New Roman" w:hAnsi="Times New Roman"/>
          <w:sz w:val="24"/>
        </w:rPr>
        <w:tab/>
        <w:t>Available upon request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12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WILLIS BAKER</w:t>
    </w:r>
  </w:p>
  <w:p>
    <w:pPr>
      <w:pStyle w:val="Normal"/>
      <w:tabs>
        <w:tab w:val="clear" w:pos="720"/>
        <w:tab w:val="left" w:pos="-720" w:leader="none"/>
      </w:tabs>
      <w:jc w:val="center"/>
      <w:rPr>
        <w:rFonts w:ascii="Times New Roman" w:hAnsi="Times New Roman" w:cs="Times New Roman"/>
        <w:b/>
        <w:b/>
        <w:sz w:val="12"/>
      </w:rPr>
    </w:pPr>
    <w:r>
      <w:rPr>
        <w:rFonts w:cs="Times New Roman" w:ascii="Times New Roman" w:hAnsi="Times New Roman"/>
        <w:b/>
        <w:sz w:val="12"/>
      </w:rPr>
    </w:r>
  </w:p>
  <w:p>
    <w:pPr>
      <w:pStyle w:val="Normal"/>
      <w:tabs>
        <w:tab w:val="clear" w:pos="720"/>
        <w:tab w:val="left" w:pos="5112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517 Huntington Street #1</w:t>
    </w:r>
  </w:p>
  <w:p>
    <w:pPr>
      <w:pStyle w:val="Normal"/>
      <w:tabs>
        <w:tab w:val="clear" w:pos="720"/>
        <w:tab w:val="left" w:pos="-720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untington Beach, CA 92648-3837</w:t>
    </w:r>
  </w:p>
  <w:p>
    <w:pPr>
      <w:pStyle w:val="Normal"/>
      <w:tabs>
        <w:tab w:val="clear" w:pos="720"/>
        <w:tab w:val="left" w:pos="-720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(714) 536-6599</w:t>
    </w:r>
  </w:p>
  <w:p>
    <w:pPr>
      <w:pStyle w:val="Normal"/>
      <w:tabs>
        <w:tab w:val="clear" w:pos="720"/>
        <w:tab w:val="left" w:pos="-720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ilbaker@socal.r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37:00Z</dcterms:created>
  <dc:creator>Willis Baker</dc:creator>
  <dc:description/>
  <dc:language>en-US</dc:language>
  <cp:lastModifiedBy>Wilber</cp:lastModifiedBy>
  <cp:lastPrinted>2002-08-13T17:01:00Z</cp:lastPrinted>
  <dcterms:modified xsi:type="dcterms:W3CDTF">2003-10-17T06:01:00Z</dcterms:modified>
  <cp:revision>11</cp:revision>
  <dc:subject/>
  <dc:title>WILLIS BAKER, C</dc:title>
</cp:coreProperties>
</file>